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sz w:val="22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314325</wp:posOffset>
                </wp:positionV>
                <wp:extent cx="396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.75pt" to="511.4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5690" cy="476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38455</wp:posOffset>
                </wp:positionV>
                <wp:extent cx="288544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2200 South Wilmington stree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Raleigh, nc 276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-856-81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-626-42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59.95pt;mso-wrap-distance-left:9.05pt;mso-wrap-distance-right:9.05pt;mso-wrap-distance-top:0pt;mso-wrap-distance-bottom:0pt;margin-top:26.6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2200 South Wilmington street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Raleigh, nc 276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pacing w:val="20"/>
                          <w:w w:val="105"/>
                          <w:sz w:val="16"/>
                        </w:rPr>
                        <w:t>phone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-856-81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pacing w:val="20"/>
                          <w:w w:val="105"/>
                          <w:sz w:val="16"/>
                        </w:rPr>
                        <w:t>fax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-626-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142875</wp:posOffset>
                </wp:positionV>
                <wp:extent cx="3886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92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Vernon Malone College and career Academ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kern w:val="2"/>
                                <w:sz w:val="20"/>
                              </w:rPr>
                              <w:t>Mr. Carter Hillman, Principa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1.2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192"/>
                        <w:jc w:val="righ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Vernon Malone College and career Academy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kern w:val="2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kern w:val="2"/>
                          <w:sz w:val="20"/>
                        </w:rPr>
                        <w:t>Mr. Carter Hillman, Principal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kern w:val="2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/>
      </w:pPr>
      <w:r>
        <w:rPr/>
        <w:t xml:space="preserve">To Whom It May Concern: </w:t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360" w:right="90" w:hanging="0"/>
        <w:rPr/>
      </w:pPr>
      <w:r>
        <w:rPr/>
        <w:t>I _______________________________, am writing in support of my son/daughter, ________________________________, plans to graduate early as a 3-year summer graduate in August 2022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360" w:right="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360" w:right="90" w:hanging="0"/>
        <w:rPr/>
      </w:pPr>
      <w:r>
        <w:rPr/>
        <w:t xml:space="preserve">My child’s plans after early graduation includ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/>
      </w:pPr>
      <w:r>
        <w:rPr/>
        <w:t xml:space="preserve">My student and I understand the following: </w:t>
      </w:r>
    </w:p>
    <w:p>
      <w:pPr>
        <w:pStyle w:val="Normal"/>
        <w:tabs>
          <w:tab w:val="clear" w:pos="720"/>
          <w:tab w:val="left" w:pos="1710" w:leader="none"/>
        </w:tabs>
        <w:ind w:left="360"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800" w:right="90" w:hanging="360"/>
        <w:rPr/>
      </w:pPr>
      <w:r>
        <w:rPr/>
        <w:t xml:space="preserve">Early graduation must be approved by the principal and is dependent upon successful completion of all WCPSS graduation requirements. </w:t>
      </w:r>
    </w:p>
    <w:p>
      <w:pPr>
        <w:pStyle w:val="Normal"/>
        <w:tabs>
          <w:tab w:val="clear" w:pos="720"/>
          <w:tab w:val="left" w:pos="1710" w:leader="none"/>
        </w:tabs>
        <w:ind w:left="1080"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800" w:right="90" w:hanging="360"/>
        <w:rPr/>
      </w:pPr>
      <w:r>
        <w:rPr/>
        <w:t xml:space="preserve">If my child’s plans are to attend a 4-year university, it is our responsibility to contact the individual college admission offices to determine their policy for admitting 3-year high school graduate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800" w:right="90" w:hanging="360"/>
        <w:rPr/>
      </w:pPr>
      <w:r>
        <w:rPr/>
        <w:t xml:space="preserve">Your student will graduate as a junior. They are not promoted to the senior class. Upon graduation, I understand that my child is no longer enrolled in WCPSS and is not eligible to participate in senior activities including graduation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  <w:t xml:space="preserve">__________________________________ </w:t>
        <w:tab/>
        <w:tab/>
        <w:t xml:space="preserve">______________________________ </w:t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  <w:t xml:space="preserve">Parent Signature </w:t>
        <w:tab/>
        <w:tab/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  <w:t xml:space="preserve">__________________________________ </w:t>
        <w:tab/>
        <w:tab/>
        <w:t xml:space="preserve">______________________________ </w:t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  <w:t xml:space="preserve">Student Signature </w:t>
        <w:tab/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  <w:t xml:space="preserve">__________________________________ </w:t>
        <w:tab/>
        <w:tab/>
        <w:t xml:space="preserve">______________________________ </w:t>
      </w:r>
    </w:p>
    <w:p>
      <w:pPr>
        <w:pStyle w:val="Normal"/>
        <w:tabs>
          <w:tab w:val="clear" w:pos="720"/>
          <w:tab w:val="left" w:pos="1710" w:leader="none"/>
        </w:tabs>
        <w:ind w:right="90" w:hanging="0"/>
        <w:rPr/>
      </w:pPr>
      <w:r>
        <w:rPr/>
        <w:t xml:space="preserve">Principal Signature </w:t>
        <w:tab/>
        <w:tab/>
        <w:tab/>
        <w:tab/>
        <w:tab/>
        <w:t xml:space="preserve">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pacing w:val="32"/>
      <w:w w:val="1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mallCaps/>
      <w:spacing w:val="20"/>
      <w:w w:val="10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mallCaps/>
      <w:w w:val="11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1440" w:right="720" w:hanging="0"/>
    </w:pPr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44:00Z</dcterms:created>
  <dc:creator>Wake County Public Schools</dc:creator>
  <dc:description/>
  <cp:keywords/>
  <dc:language>en-US</dc:language>
  <cp:lastModifiedBy>Tracy Taylor _ Staff - VernonMaloneHS</cp:lastModifiedBy>
  <cp:lastPrinted>2022-02-04T08:42:00Z</cp:lastPrinted>
  <dcterms:modified xsi:type="dcterms:W3CDTF">2022-03-30T14:44:00Z</dcterms:modified>
  <cp:revision>3</cp:revision>
  <dc:subject/>
  <dc:title> </dc:title>
</cp:coreProperties>
</file>